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3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893-2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Насридинова Махмуда Муродовича, … </w:t>
      </w:r>
      <w:r>
        <w:rPr>
          <w:bCs/>
        </w:rPr>
        <w:t>г</w:t>
      </w:r>
      <w:r>
        <w:rPr/>
        <w:t>ода рождения в …, проживает по адресу: …,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1.05.2024 года в 00 часов 01 минуту Насридинов М.М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 №  18810086220003230406 от 10.03.2024 года,  вступившему в законную силу 21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Насридинов М.М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0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асридинова М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58215 от 22.05.2024 года; копией постановления по делу об административном правонарушении № 18810086220003230406 от 10.03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асридинова Махмуда Мурод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34</w:t>
      </w:r>
      <w:r>
        <w:rPr/>
        <w:t>24201</w:t>
      </w:r>
      <w:r>
        <w:rPr>
          <w:color w:val="FF0000"/>
        </w:rPr>
        <w:t>37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3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